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559"/>
        <w:gridCol w:w="992"/>
        <w:gridCol w:w="425"/>
        <w:gridCol w:w="284"/>
        <w:gridCol w:w="850"/>
        <w:gridCol w:w="709"/>
        <w:gridCol w:w="992"/>
        <w:gridCol w:w="2127"/>
      </w:tblGrid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azwa przedmiotu:</w:t>
            </w:r>
            <w:r>
              <w:rPr>
                <w:sz w:val="24"/>
              </w:rPr>
              <w:t xml:space="preserve"> Ocena projektów komercyjnych / Metody wyceny projektów gospodar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CTS*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Wykładowcy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r Adam Drobni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Katedra / Zakła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Katedra Badań Strategicznych i Regional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Wydział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Ekonomii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Kierunek studiów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Ekonomia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tatus przedmiotu </w:t>
              <w:br/>
            </w:r>
            <w:r>
              <w:rPr>
                <w:sz w:val="22"/>
              </w:rPr>
              <w:t>fakultatywny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/Semestr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czba punktów ECTS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specjalnościowy lub specjalizacyjny **:</w:t>
            </w:r>
          </w:p>
        </w:tc>
      </w:tr>
      <w:tr>
        <w:trPr>
          <w:trHeight w:val="335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Warunki wyboru: </w:t>
            </w:r>
            <w:r>
              <w:rPr>
                <w:sz w:val="24"/>
              </w:rPr>
              <w:t>Metody oceny projektów gospodarczych</w:t>
            </w:r>
          </w:p>
        </w:tc>
      </w:tr>
      <w:tr>
        <w:trPr>
          <w:trHeight w:val="81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Cel: </w:t>
            </w:r>
            <w:r>
              <w:rPr>
                <w:sz w:val="24"/>
              </w:rPr>
              <w:t>zajęcia zostały ukierunkowane na pogłębienie umiejętności stosowania metod i narzędzi oceny finansowej i ekonomicznej efektywności przedsięwzięć realizowanych przez podmioty sektora biznesu. Uzupełnienie stanowią narzędzia odnoszące się do problematyki oceny środowiskowej oraz oceny ryzyka projektu. Metodyka zajęć obejmuje m.in. następujące techniki: prosty okres zwrotu, prosta stopa zwrotu, wartość pieniądza w czasie, wartość bieżąca netto, wewnętrzna stopa zwrotu, ocena ryzyka projektu, wybór projektów, dobór strumieni finansowych.</w:t>
            </w:r>
          </w:p>
        </w:tc>
      </w:tr>
      <w:tr>
        <w:trPr>
          <w:trHeight w:val="60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tody realizacji przedmiotu: </w:t>
            </w:r>
            <w:r>
              <w:rPr>
                <w:sz w:val="24"/>
              </w:rPr>
              <w:t>wykład, ćwiczenia ukierunkowane na rozwiązywania zadań bazujących na studiach przypadków rzeczywistych projektów komercyjnych</w:t>
            </w:r>
          </w:p>
        </w:tc>
      </w:tr>
      <w:tr>
        <w:trPr>
          <w:trHeight w:val="400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ces oceny i rodzaje projektów – pojęcia podstaw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oste metody oceny efektywnoś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rosty okres zwro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sięgowa stopa zwr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gadnienie wartości pieniądza w czasie i metody dyskont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zynniki determinujące wartość pieniądza w cza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bór stóp procent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Średni ważony koszt kapitał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Współczynnik dyskon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artość zaktualizowana projektu - NP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wnętrzna stopa zwrotu – IR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blem wyboru projektów - współczynnik NPV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bór strumieni pienięż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gadnienia oceny ekonomicznej (analiza kosztów i korzyś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gadnienia oceny środowiskowej (ocena oddziaływania na środo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cena ryzyka proje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naliza progu rentowności</w:t>
            </w:r>
          </w:p>
        </w:tc>
      </w:tr>
      <w:tr>
        <w:trPr>
          <w:trHeight w:val="208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. Manikowski, Z. Tarapata: Ocena projektów gospodarczych. DIFIN, Warszawa 2001. (cz.I, cz.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. Johnson: Ocena projektów inwestycyjnych. Wyd. K.E. Liber, Warszawa. 2000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. Marcinek: Finansowa ocena przedsięwzięć inwestycyjnych przedsiębiorstw. AE Katowice, Katowice. 1996 / 2002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. Marcinek: Ryzyko projektów inwestycyjnych. AE Katowice, Katowice. 2001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. Brandendurg: Zarządzanie projektami. AE Katowice, Katowice. 2002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.Drobniak: Zastosowanie analizy kosztów i korzyści w ocenie projektów publicznych. AE Katowice, Katowice. 2002.</w:t>
            </w:r>
          </w:p>
        </w:tc>
      </w:tr>
      <w:tr>
        <w:trPr>
          <w:trHeight w:val="49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liczania przedmio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lokwium </w:t>
            </w:r>
          </w:p>
        </w:tc>
      </w:tr>
    </w:tbl>
    <w:p>
      <w:pPr>
        <w:pStyle w:val="Normal"/>
        <w:ind w:left="-426" w:hanging="0"/>
        <w:rPr/>
      </w:pPr>
      <w:r>
        <w:rPr/>
        <w:t>* wypełnia Dziekanat</w:t>
        <w:tab/>
        <w:t xml:space="preserve"> ** niepotrzebne usuną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6:00Z</dcterms:created>
  <dc:creator>Ae Ae</dc:creator>
  <dc:description/>
  <dc:language>en-US</dc:language>
  <cp:lastModifiedBy>Adam Drobniak</cp:lastModifiedBy>
  <cp:lastPrinted>2005-01-19T08:38:00Z</cp:lastPrinted>
  <dcterms:modified xsi:type="dcterms:W3CDTF">2005-09-07T13:16:00Z</dcterms:modified>
  <cp:revision>2</cp:revision>
  <dc:subject/>
  <dc:title>Nazwa przedmiotu</dc:title>
</cp:coreProperties>
</file>